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65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789-7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ньковой Юлии Анатольевны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0 января 2025 года Конькова Ю.А., проживающая по адресу: </w:t>
      </w:r>
      <w:r>
        <w:rPr>
          <w:rStyle w:val="CatUserDefinedgrp3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№ 18810586241022006584 от 22.10.2024, вступившим в законную силу 02.11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онькова Ю.А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ую считает извещенной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Коньковой Ю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18810886250920048200 от 26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41022006584 от 22.10.2024, согласно которому Конькова Ю.А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02.11.2024. Копия постановления Коньковой Ю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ых штраф по постановлению №18810586241022006584 от 22.10.2024, оплачен 21.01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ньковой Ю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онькова Ю.А. в срок, предусмотренный ч. 1 ст.32.2 КоАП РФ, то есть до 09.01.2025 года, не уплатила административный штраф, назначенный постановлением от 22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оньковой Ю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оньковой Ю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нькову Юлию Анатоль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  ИНН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01073664, КПП 860101001, КБК 720 1 16 01203 01 9000 140, УИН 041236540061501265252013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6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